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ÁLLAPODÁS A MUNKAVISZON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ÖZÖS MEGEGYEZÉSSEL TÖRTÉNŐ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SZÜNTETÉS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a fenti munkáltató, valamint </w:t>
      </w:r>
      <w:r>
        <w:rPr>
          <w:rFonts w:cs="Times New Roman" w:ascii="Times New Roman" w:hAnsi="Times New Roman"/>
          <w:i/>
        </w:rPr>
        <w:t>(név, anyja neve, lakcím)</w:t>
      </w:r>
      <w:r>
        <w:rPr>
          <w:rFonts w:cs="Times New Roman" w:ascii="Times New Roman" w:hAnsi="Times New Roman"/>
        </w:rPr>
        <w:t xml:space="preserve"> munkavállaló köz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szerződő felek megállapodnak, hogy a </w:t>
      </w:r>
      <w:r>
        <w:rPr>
          <w:rFonts w:cs="Times New Roman" w:ascii="Times New Roman" w:hAnsi="Times New Roman"/>
          <w:i/>
        </w:rPr>
        <w:t>(dátum)</w:t>
      </w:r>
      <w:r>
        <w:rPr>
          <w:rFonts w:cs="Times New Roman" w:ascii="Times New Roman" w:hAnsi="Times New Roman"/>
        </w:rPr>
        <w:t xml:space="preserve"> napján létrejött munkaviszonyt befolyásmentes, szabad akaratuk alapján közös megegyezéssel megszüntetik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A munkaviszony megszűnésének napja: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szerződő felek megállapodnak, hogy a munkavállaló a munkaviszony megszűnése napjáig köteles munkát végezni </w:t>
      </w:r>
      <w:commentRangeStart w:id="0"/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i/>
          <w:u w:val="single"/>
        </w:rPr>
        <w:t>(év hó nap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naptól mentesül a munkavégzés alól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A munkavállalót a mentesítés idejére díjazás megilleti /</w:t>
      </w:r>
      <w:r>
        <w:rPr>
          <w:rFonts w:cs="Times New Roman" w:ascii="Times New Roman" w:hAnsi="Times New Roman"/>
          <w:i/>
          <w:iCs/>
        </w:rPr>
        <w:t xml:space="preserve"> nem illeti me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felek az utolsó munkában töltött napon </w:t>
      </w:r>
      <w:r>
        <w:rPr>
          <w:rFonts w:cs="Times New Roman" w:ascii="Times New Roman" w:hAnsi="Times New Roman"/>
          <w:i/>
        </w:rPr>
        <w:t>(év hó nap)</w:t>
      </w:r>
      <w:r>
        <w:rPr>
          <w:rFonts w:cs="Times New Roman" w:ascii="Times New Roman" w:hAnsi="Times New Roman"/>
        </w:rPr>
        <w:t xml:space="preserve"> napján kötelesek egymással elszámolni, a munkavállaló a munkakört átadni. </w:t>
      </w:r>
      <w:r>
        <w:rPr>
          <w:rFonts w:cs="Times New Roman" w:ascii="Times New Roman" w:hAnsi="Times New Roman"/>
          <w:i/>
        </w:rPr>
        <w:t xml:space="preserve">(Munkabér kifizetése, szabadságmegváltás, szerszámok, munkaruha leadása, a munkaviszony megszüntetésével kapcsolatos iratok kiadása, stb.) </w:t>
      </w:r>
      <w:r>
        <w:rPr>
          <w:rFonts w:cs="Times New Roman" w:ascii="Times New Roman" w:hAnsi="Times New Roman"/>
        </w:rPr>
        <w:t>A munkavállaló köteles munkakörét az előírt rendben átadn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 felek megállapodnak továbbá </w:t>
      </w:r>
      <w:r>
        <w:rPr>
          <w:rFonts w:cs="Times New Roman" w:ascii="Times New Roman" w:hAnsi="Times New Roman"/>
          <w:i/>
        </w:rPr>
        <w:t>(bármilyen járulékos kérdésben megállapodhatnak pl. az építési, lakásvásárlási kölcsön elengedésében, a kölcsön visszafizetésének átütemezésében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felek rögzítik, hogy a munkaviszonyból származó valamennyi igényüket elszámolták, egymással szemben követelésük nincs, a megszüntetett munkaviszonyból származó igényt a jövőben nem érvényesítenek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felek a megállapodásban foglaltakat elolvasás és együttes értelmezés után mint akaratukkal mindenben egyezőt írják alá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munkáltatói jogkör gyakorlója</w:t>
        <w:tab/>
        <w:tab/>
        <w:tab/>
        <w:tab/>
        <w:tab/>
        <w:t xml:space="preserve">    munkavállaló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ix Audit Kft." w:date="0-00-00T00:00:00Z" w:initials="LAK">
    <w:p>
      <w:r>
        <w:rPr>
          <w:rFonts w:ascii="Arial" w:hAnsi="Arial" w:eastAsia="Times New Roman" w:cs="Arial"/>
          <w:color w:val="auto"/>
          <w:sz w:val="20"/>
          <w:szCs w:val="20"/>
          <w:lang w:eastAsia="en-US" w:val="hu-HU" w:bidi="ar-SA"/>
        </w:rPr>
        <w:t>A / jel elötti vagy utáni szöveg egyikét törölni ke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8:00Z</dcterms:created>
  <dc:creator>Larix Audit kft.</dc:creator>
  <dc:description/>
  <dc:language>en-US</dc:language>
  <cp:lastModifiedBy>Larix Audit Kft.</cp:lastModifiedBy>
  <dcterms:modified xsi:type="dcterms:W3CDTF">2012-09-18T08:53:00Z</dcterms:modified>
  <cp:revision>4</cp:revision>
  <dc:subject/>
  <dc:title>Munkáltató neve:</dc:title>
</cp:coreProperties>
</file>